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rPr>
        <w:t>全道青年サミット　</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テーブル班</w:t>
      </w:r>
      <w:r>
        <w:rPr>
          <w:rFonts w:ascii="ＭＳ Ｐゴシック" w:hAnsi="ＭＳ Ｐゴシック" w:cs="ＭＳ Ｐゴシック" w:eastAsia="ＭＳ Ｐゴシック"/>
        </w:rPr>
        <w:t>　　　　　　　　　　　　　　　　　　　　　　　　　　　　　　　　ＴＭ　：　千葉　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人数　：　</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名（施工</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行政</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討議題材　：　カーポート・車庫について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259" w:hanging="1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Ｍ取回し：　参加者にＴＭ独自で下記Ｑ①～Ｑ③の事前質問をし、建築士会活動や関連法律に対して望むことを各々出し合い、今回の討議題材にする旨を説明した。</w:t>
      </w:r>
    </w:p>
    <w:p>
      <w:pPr>
        <w:pStyle w:val="Normal"/>
        <w:ind w:firstLine="1260"/>
        <w:rPr/>
      </w:pPr>
      <w:r>
        <w:rPr>
          <w:rFonts w:ascii="ＭＳ Ｐゴシック" w:hAnsi="ＭＳ Ｐゴシック" w:cs="ＭＳ Ｐゴシック" w:eastAsia="ＭＳ Ｐゴシック"/>
        </w:rPr>
        <w:t>その上で討議題材を参加者全員で協議、決定した。</w:t>
      </w:r>
    </w:p>
    <w:p>
      <w:pPr>
        <w:pStyle w:val="Normal"/>
        <w:ind w:left="1260" w:hanging="0"/>
        <w:rPr/>
      </w:pPr>
      <w:r>
        <w:rPr>
          <w:rFonts w:ascii="ＭＳ Ｐゴシック" w:hAnsi="ＭＳ Ｐゴシック" w:cs="ＭＳ Ｐゴシック" w:eastAsia="ＭＳ Ｐゴシック"/>
        </w:rPr>
        <w:t>決定後、討議提起者が題材に添った別添資料をテーブル上に挙げ、参加者各員に閲覧してもらいながら 、協議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質問　</w:t>
      </w:r>
    </w:p>
    <w:p>
      <w:pPr>
        <w:pStyle w:val="Normal"/>
        <w:ind w:firstLine="210"/>
        <w:rPr/>
      </w:pPr>
      <w:r>
        <w:rPr>
          <w:rFonts w:ascii="ＭＳ Ｐゴシック" w:hAnsi="ＭＳ Ｐゴシック" w:cs="ＭＳ Ｐゴシック" w:eastAsia="ＭＳ Ｐゴシック"/>
        </w:rPr>
        <w:t>Ｑ①　事前一ヶ月間の“全道青年委員会のＨＰ上の動き</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に付いて知っていますか？</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知らない　　　　　</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ＴＭを除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Ｑ②　本年度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２８日に行われた、全道青年委員会連絡会議に参加されましたか？</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参加していない　　</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ＴＭを除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Ｑ③　本年度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２８日に行われた会議後の、アンケート調査結果を見ていますか？</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見ていない　　　　</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ＴＭを除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討議題材の提起（各参加者の案）</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士会の活動として、知識向上の場となることを望む。（知識研鑽の場に付いて）</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士会会員ではあるが、建築士会って？（存在意義確立の模索に付いて）</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士会自体の知名度アップを…（会のＰＲ活動の仕方に付いて）</w:t>
      </w:r>
    </w:p>
    <w:p>
      <w:pPr>
        <w:pStyle w:val="Normal"/>
        <w:numPr>
          <w:ilvl w:val="0"/>
          <w:numId w:val="1"/>
        </w:numPr>
        <w:rPr/>
      </w:pPr>
      <w:r>
        <w:rPr>
          <w:rFonts w:ascii="ＭＳ Ｐゴシック" w:hAnsi="ＭＳ Ｐゴシック" w:cs="ＭＳ Ｐゴシック" w:eastAsia="ＭＳ Ｐゴシック"/>
        </w:rPr>
        <w:t>建築士会の活用法として、人脈の活用のみしか期待していない。（他のメリットはないので）</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士会のメリットは、人の繋がりである（但し、忙しいときは活動自体大変、時間の作り方に付いて）</w:t>
      </w:r>
    </w:p>
    <w:p>
      <w:pPr>
        <w:pStyle w:val="Normal"/>
        <w:numPr>
          <w:ilvl w:val="0"/>
          <w:numId w:val="1"/>
        </w:numPr>
        <w:rPr/>
      </w:pPr>
      <w:r>
        <w:rPr>
          <w:rFonts w:ascii="ＭＳ Ｐゴシック" w:hAnsi="ＭＳ Ｐゴシック" w:cs="ＭＳ Ｐゴシック" w:eastAsia="ＭＳ Ｐゴシック"/>
        </w:rPr>
        <w:t>建築士会は専攻分けで分かる様に、多種多様な建築のﾌｨﾙﾀｰを通し“話の出来る場”を上手に作っていくことで、社会の負託に応えた方が良い。（“不都合事案の検討の場”の創設について、今回はカーポート等の件など実際に検討したい・・・ＴＭ提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討議題材の検討結果</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テーブル班として、どの参加者の事案を討議の題材として行くのかを、参加者全員で検討した結果、一番具体性のある“カーポート等の件”にすることとし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題材の討議</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資料の“カーポート・車庫に付いて”を全参加者に一読していただき、下記のような意見が出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工職域のﾌｨﾙﾀｰを通しての意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違法建築物に対して建築士としてどのように対応すべきか考えると、（カーポートの様な軽微なものは）生命に関わらないから少しぐらい（の違法性に付いては）いいんじゃな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申請上の緩和（を望む）。</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の緩和、条例で緩和、地域特性を重視する法令（を望む）。</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ポートの様な）簡易建築物に対する建蔽率、防火上の法律の緩和（を望む）</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ポートのみならず、（別棟）物置にも建築基準法上の緩和規定を作るべき。</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景観に配慮することも必要だが、カーポート自体は景観を著しく損ねないのでは？</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例は法律を強めることは出来るようだが、弱めることが出来ないようなので、今の条例対応では無理と思われます。</w:t>
      </w:r>
    </w:p>
    <w:p>
      <w:pPr>
        <w:pStyle w:val="Normal"/>
        <w:numPr>
          <w:ilvl w:val="0"/>
          <w:numId w:val="1"/>
        </w:numPr>
        <w:rPr/>
      </w:pPr>
      <w:r>
        <w:rPr>
          <w:rFonts w:ascii="ＭＳ Ｐゴシック" w:hAnsi="ＭＳ Ｐゴシック" w:cs="ＭＳ Ｐゴシック" w:eastAsia="ＭＳ Ｐゴシック"/>
        </w:rPr>
        <w:t>現状として違法建築としての認識が低いのでは？特に建築士が施工しない設置業者。特に大型量販店。</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違法カーポート車庫の行政命令での撤去は難しいのではないかと思うので、いっそ既存不適格にして現状を認めた中で、新たな違法を生まないよう法整備して欲しい。</w:t>
      </w:r>
    </w:p>
    <w:p>
      <w:pPr>
        <w:pStyle w:val="Normal"/>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ないと、建築士免許の剥奪の憂き目を見る人が出ると思います。（でもしかたない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職域のﾌｨﾙﾀｰを通しての意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庫･カーポートなど簡易な建物を取り巻く法律の規制が厳しすぎ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性等を加味して法律を定めて欲しい、（地域）ニーズにあったものへ変更したほうが良いのでは？</w:t>
      </w:r>
    </w:p>
    <w:p>
      <w:pPr>
        <w:pStyle w:val="Normal"/>
        <w:numPr>
          <w:ilvl w:val="0"/>
          <w:numId w:val="1"/>
        </w:numPr>
        <w:rPr/>
      </w:pPr>
      <w:r>
        <w:rPr>
          <w:rFonts w:ascii="ＭＳ Ｐゴシック" w:hAnsi="ＭＳ Ｐゴシック" w:cs="ＭＳ Ｐゴシック" w:eastAsia="ＭＳ Ｐゴシック"/>
        </w:rPr>
        <w:t>車庫に付いて、内装制限、構造規定が厳しいと思われ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規制を緩和し、実情に合わせた規制と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士が建築基準法などの知識を深める努力が必要。</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で意見交換をする過程で、次のように話が膨らみ、</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テーブル班の提言として発表した。</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カーポート・車庫等についての提言</w:t>
      </w:r>
    </w:p>
    <w:p>
      <w:pPr>
        <w:pStyle w:val="Normal"/>
        <w:numPr>
          <w:ilvl w:val="0"/>
          <w:numId w:val="1"/>
        </w:numPr>
        <w:rPr/>
      </w:pPr>
      <w:r>
        <w:rPr>
          <w:rFonts w:ascii="ＭＳ Ｐゴシック" w:hAnsi="ＭＳ Ｐゴシック" w:cs="ＭＳ Ｐゴシック" w:eastAsia="ＭＳ Ｐゴシック"/>
          <w:b/>
          <w:szCs w:val="21"/>
        </w:rPr>
        <w:t>基本的にカーポートや車庫の設置を法や条例上、難しくなくして欲しい。</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状を見つめて、地域性に合った法や条例の見直しを求めたい。</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見直しについては、面積（建ぺい率）・構造・防火に関する全般の再検討を求めたい。</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同時に違法設置業者の根絶のため、必ず建築士が設置に関与するよう義務付けが必要。</w:t>
      </w:r>
    </w:p>
    <w:p>
      <w:pPr>
        <w:pStyle w:val="Normal"/>
        <w:ind w:left="21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21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sectPr>
      <w:type w:val="nextPage"/>
      <w:pgSz w:w="11906" w:h="16838"/>
      <w:pgMar w:left="1440" w:right="146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57:00Z</dcterms:created>
  <dc:creator>千葉工務店</dc:creator>
  <dc:description/>
  <cp:keywords/>
  <dc:language>en-US</dc:language>
  <cp:lastModifiedBy>千葉工務店</cp:lastModifiedBy>
  <dcterms:modified xsi:type="dcterms:W3CDTF">2009-10-22T08:36:00Z</dcterms:modified>
  <cp:revision>5</cp:revision>
  <dc:subject/>
  <dc:title/>
</cp:coreProperties>
</file>